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42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АВИТЕЛЬСТВО НИЖЕГОРОДСКОЙ ОБЛАСТИ</w:t>
      </w:r>
    </w:p>
    <w:p>
      <w:pPr>
        <w:pStyle w:val="Style15"/>
        <w:spacing w:lineRule="auto" w:line="240"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 w:before="280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СТАНОВЛЕНИЕ</w:t>
      </w:r>
    </w:p>
    <w:p>
      <w:pPr>
        <w:pStyle w:val="Style15"/>
        <w:spacing w:lineRule="auto" w:line="240" w:before="280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20 декабря 2006 г. N 421</w:t>
      </w:r>
    </w:p>
    <w:p>
      <w:pPr>
        <w:pStyle w:val="Style15"/>
        <w:spacing w:lineRule="auto" w:line="240"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 w:before="280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 УТВЕРЖДЕНИИ НОРМАТИВОВ ПОТРЕБЛЕНИЯ ПРИРОДНОГО ГАЗА,</w:t>
      </w:r>
    </w:p>
    <w:p>
      <w:pPr>
        <w:pStyle w:val="Style15"/>
        <w:spacing w:lineRule="auto" w:line="240" w:before="280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СПОЛЬЗУЕМОГО НАСЕЛЕНИЕМ НИЖЕГОРОДСКОЙ ОБЛАСТИ ДЛЯ</w:t>
      </w:r>
    </w:p>
    <w:p>
      <w:pPr>
        <w:pStyle w:val="Style15"/>
        <w:spacing w:lineRule="auto" w:line="240" w:before="280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ГОТОВЛЕНИЯ ПИЩИ, ПОДОГРЕВА ВОДЫ И ОТОПЛЕНИЯ</w:t>
      </w:r>
    </w:p>
    <w:p>
      <w:pPr>
        <w:pStyle w:val="Style15"/>
        <w:spacing w:lineRule="auto" w:line="240" w:before="280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 ОТСУТСТВИИ ПРИБОРОВ УЧЕТА ГАЗА</w:t>
      </w:r>
    </w:p>
    <w:p>
      <w:pPr>
        <w:pStyle w:val="Style15"/>
        <w:spacing w:lineRule="auto" w:line="240" w:before="280" w:after="0"/>
        <w:ind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 w:before="280" w:after="0"/>
        <w:ind w:firstLine="539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реализации статьи 157 Жилищного кодекса Российской Федерации и во исполнение постановлений Правительства Российской Федерации от 23 мая 2006 года N 306 "Об утверждении правил установления и определения нормативов потребления коммунальных услуг" и от 13 июня 2006 года N 373 "О порядке установления нормативов потребления газа населением при отсутствии приборов учета газа" Правительство Нижегородской области постановляет:</w:t>
      </w:r>
    </w:p>
    <w:p>
      <w:pPr>
        <w:pStyle w:val="Style15"/>
        <w:spacing w:lineRule="auto" w:line="240" w:before="280" w:after="0"/>
        <w:ind w:firstLine="539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 прилагаемые нормативы потребления природного газа, используемого населением Нижегородской области для приготовления пищи, подогрева воды и отопления при отсутствии приборов учета газа.</w:t>
      </w:r>
    </w:p>
    <w:p>
      <w:pPr>
        <w:pStyle w:val="Style15"/>
        <w:spacing w:lineRule="auto" w:line="240" w:before="280" w:after="0"/>
        <w:ind w:firstLine="539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стоящее постановление вступает в силу с 1 января 2007 года.</w:t>
      </w:r>
    </w:p>
    <w:p>
      <w:pPr>
        <w:pStyle w:val="Style15"/>
        <w:spacing w:lineRule="auto" w:line="240" w:before="280" w:after="0"/>
        <w:ind w:firstLine="539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по социально-экономическому планированию, бюджетным отношениям и инвестиционной политике В.А. Иванова.</w:t>
      </w:r>
    </w:p>
    <w:p>
      <w:pPr>
        <w:pStyle w:val="Style15"/>
        <w:spacing w:lineRule="auto" w:line="240"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 w:before="28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убернатор области</w:t>
      </w:r>
    </w:p>
    <w:p>
      <w:pPr>
        <w:pStyle w:val="Style15"/>
        <w:spacing w:lineRule="auto" w:line="240" w:before="28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П.ШАНЦЕВ</w:t>
      </w:r>
    </w:p>
    <w:p>
      <w:pPr>
        <w:pStyle w:val="Style15"/>
        <w:spacing w:lineRule="auto" w:line="240" w:before="280" w:after="0"/>
        <w:ind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 w:before="280" w:after="0"/>
        <w:ind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 w:before="280" w:after="0"/>
        <w:ind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 w:before="280" w:after="0"/>
        <w:ind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 w:before="280" w:after="0"/>
        <w:ind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 w:before="280" w:after="0"/>
        <w:ind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 w:before="280" w:after="0"/>
        <w:ind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 w:before="280" w:after="0"/>
        <w:ind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 w:before="280" w:after="0"/>
        <w:ind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 w:before="280" w:after="0"/>
        <w:ind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 w:before="28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ы</w:t>
      </w:r>
    </w:p>
    <w:p>
      <w:pPr>
        <w:pStyle w:val="Style15"/>
        <w:spacing w:lineRule="auto" w:line="240" w:before="28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</w:t>
      </w:r>
    </w:p>
    <w:p>
      <w:pPr>
        <w:pStyle w:val="Style15"/>
        <w:spacing w:lineRule="auto" w:line="240" w:before="28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тельства области</w:t>
      </w:r>
    </w:p>
    <w:p>
      <w:pPr>
        <w:pStyle w:val="Style15"/>
        <w:spacing w:lineRule="auto" w:line="240" w:before="28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0.12.2006 N 421</w:t>
      </w:r>
    </w:p>
    <w:p>
      <w:pPr>
        <w:pStyle w:val="Style15"/>
        <w:spacing w:lineRule="auto" w:line="240"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 w:before="28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АТИВЫ</w:t>
      </w:r>
    </w:p>
    <w:p>
      <w:pPr>
        <w:pStyle w:val="Style15"/>
        <w:spacing w:lineRule="auto" w:line="240" w:before="28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ТРЕБЛЕНИЯ ПРИРОДНОГО ГАЗА, ИСПОЛЬЗУЕМОГО НАСЕЛЕНИЕМ</w:t>
      </w:r>
    </w:p>
    <w:p>
      <w:pPr>
        <w:pStyle w:val="Style15"/>
        <w:spacing w:lineRule="auto" w:line="240" w:before="28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ЖЕГОРОДСКОЙ ОБЛАСТИ ДЛЯ ПРИГОТОВЛЕНИЯ ПИЩИ, ПОДОГРЕВА</w:t>
      </w:r>
    </w:p>
    <w:p>
      <w:pPr>
        <w:pStyle w:val="Style15"/>
        <w:spacing w:lineRule="auto" w:line="240" w:before="28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ДЫ И ОТОПЛЕНИЯ ПРИ ОТСУТСТВИИ ПРИБОРОВ УЧЕТА ГАЗА</w:t>
      </w:r>
    </w:p>
    <w:p>
      <w:pPr>
        <w:pStyle w:val="Style15"/>
        <w:spacing w:lineRule="auto" w:line="240" w:before="280" w:after="0"/>
        <w:ind w:firstLine="53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15"/>
        <w:gridCol w:w="4313"/>
        <w:gridCol w:w="2358"/>
        <w:gridCol w:w="2094"/>
      </w:tblGrid>
      <w:tr>
        <w:trPr>
          <w:trHeight w:val="315" w:hRule="atLeast"/>
        </w:trPr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правление использования газа </w:t>
            </w:r>
          </w:p>
        </w:tc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ы измерения</w:t>
            </w:r>
          </w:p>
        </w:tc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тивы </w:t>
              <w:br/>
              <w:t xml:space="preserve">потребления </w:t>
              <w:br/>
              <w:t xml:space="preserve">(куб. м) 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90"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87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90"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приготовление пищи и подогрев воды </w:t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) </w:t>
            </w:r>
          </w:p>
        </w:tc>
        <w:tc>
          <w:tcPr>
            <w:tcW w:w="4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вая плита (при наличии</w:t>
              <w:br/>
              <w:t>центрального отопления и</w:t>
              <w:br/>
              <w:t>центрального горячего</w:t>
              <w:br/>
              <w:t xml:space="preserve">водоснабжения) </w:t>
            </w:r>
          </w:p>
        </w:tc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дного</w:t>
              <w:br/>
              <w:t xml:space="preserve">человека в месяц </w:t>
            </w:r>
          </w:p>
        </w:tc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) </w:t>
            </w:r>
          </w:p>
        </w:tc>
        <w:tc>
          <w:tcPr>
            <w:tcW w:w="4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вая плита (при отсутствии</w:t>
              <w:br/>
              <w:t>газового водонагревателя</w:t>
              <w:br/>
              <w:t>(колонки) и центрального</w:t>
              <w:br/>
              <w:t xml:space="preserve">горячего водоснабжения) </w:t>
            </w:r>
          </w:p>
        </w:tc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дного</w:t>
              <w:br/>
              <w:t xml:space="preserve">человека в месяц </w:t>
            </w:r>
          </w:p>
        </w:tc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) </w:t>
            </w:r>
          </w:p>
        </w:tc>
        <w:tc>
          <w:tcPr>
            <w:tcW w:w="4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вая плита и газовый</w:t>
              <w:br/>
              <w:t>водонагреватель (колонка) (при</w:t>
              <w:br/>
              <w:t>отсутствии центрального</w:t>
              <w:br/>
              <w:t xml:space="preserve">горячего водоснабжения) </w:t>
            </w:r>
          </w:p>
        </w:tc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дного</w:t>
              <w:br/>
              <w:t xml:space="preserve">человека в месяц </w:t>
            </w:r>
          </w:p>
        </w:tc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2 </w:t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210"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) </w:t>
            </w:r>
          </w:p>
        </w:tc>
        <w:tc>
          <w:tcPr>
            <w:tcW w:w="4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210"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вый водонагреватель</w:t>
              <w:br/>
              <w:t xml:space="preserve">(колонка) </w:t>
            </w:r>
          </w:p>
        </w:tc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210"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дного</w:t>
              <w:br/>
              <w:t xml:space="preserve">человека в месяц </w:t>
            </w:r>
          </w:p>
        </w:tc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210"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,2 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90"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87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90"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отопление жилых помещений от газовых приборов </w:t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) </w:t>
            </w:r>
          </w:p>
        </w:tc>
        <w:tc>
          <w:tcPr>
            <w:tcW w:w="4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жилых домах с местным</w:t>
              <w:br/>
              <w:t>отоплением от газовых приборов</w:t>
              <w:br/>
              <w:t>АГВ (АОГВ) без отключения на</w:t>
              <w:br/>
              <w:t xml:space="preserve">летний период </w:t>
            </w:r>
          </w:p>
        </w:tc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 кв. м</w:t>
              <w:br/>
              <w:t xml:space="preserve">отапливаемой </w:t>
              <w:br/>
              <w:t xml:space="preserve">площади в месяц </w:t>
            </w:r>
          </w:p>
        </w:tc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7 </w:t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) </w:t>
            </w:r>
          </w:p>
        </w:tc>
        <w:tc>
          <w:tcPr>
            <w:tcW w:w="4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жилых домах с местным</w:t>
              <w:br/>
              <w:t>отоплением от газовых приборов</w:t>
              <w:br/>
              <w:t>АГВ (АОГВ) с отключением на</w:t>
              <w:br/>
              <w:t xml:space="preserve">летний период </w:t>
            </w:r>
          </w:p>
        </w:tc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 кв. м</w:t>
              <w:br/>
              <w:t xml:space="preserve">отапливаемой </w:t>
              <w:br/>
              <w:t xml:space="preserve">площади в месяц </w:t>
            </w:r>
          </w:p>
        </w:tc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Style15"/>
        <w:spacing w:lineRule="auto" w:line="240"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pBdr>
          <w:top w:val="single" w:sz="4" w:space="0" w:color="00000A"/>
        </w:pBdr>
        <w:spacing w:lineRule="auto" w:line="240"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15:00Z</dcterms:created>
  <dc:creator>user</dc:creator>
  <dc:description/>
  <cp:keywords/>
  <dc:language>en-US</dc:language>
  <cp:lastModifiedBy>user</cp:lastModifiedBy>
  <dcterms:modified xsi:type="dcterms:W3CDTF">2015-04-10T04:17:00Z</dcterms:modified>
  <cp:revision>3</cp:revision>
  <dc:subject/>
  <dc:title/>
</cp:coreProperties>
</file>