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АВИТЕЛЬСТВО НИЖЕГОРОДСКОЙ ОБЛАСТИ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 30 августа 2012 г. № 592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 УТВЕРЖДЕНИИ НОРМАТИВОВ ПОТРЕБЛЕНИЯ НАСЕЛЕНИЕ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МУНАЛЬНОЙ УСЛУГИ ПО ГАЗОСНАБЖЕНИЮ СЖИЖЕННЫ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ГЛЕВОДОРОДНЫМ ГАЗОМ НА ТЕРРИТОРИИ НИЖЕГОРОДСКОЙ ОБЛАСТИ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В соответствии с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астью 1 статьи 157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Жилищного кодекса Российской Федерации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становление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авительства Российской Федерации от 23 мая 2006 года № 306 "Об утверждении Правил установления и определения нормативов потребления коммунальных услуг"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иказо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инистерства регионального развития Российской Федерации от 15 августа 2009 года № 340 "Об утверждении Методики расчета норм потребления сжиженного углеводородного газа населением при отсутствии приборов учета газа" Правительство Нижегородской области постановляет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1. Утвердить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ормативы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требления населением коммунальной услуги по газоснабжению сжиженным углеводородным газом от резервуарных и групповых емкостей при отсутствии приборов учета сжиженного углеводородного газа на территории Нижегородской области согласно приложению к настоящему постановлению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При расчете нормативов потребления населением коммунальной услуги по газоснабжению сжиженным углеводородным газом применен расчетный метод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Настоящее постановление вступает в силу с 1 октября 2012 год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.о. Губернатор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.А.ИВАНОВ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  <w:br/>
        <w:br/>
        <w:br/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ложени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 постановлению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авительства Нижегородской област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 30 августа 2012 г. № 592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РМАТИВЫ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ТРЕБЛЕНИЯ НАСЕЛЕНИЕМ КОММУНАЛЬНОЙ УСЛУГИ ПО ГАЗОСНАБЖЕНИЮ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ЖИЖЕННЫМ УГЛЕВОДОРОДНЫМ ГАЗОМ ОТ РЕЗЕРВУАРНЫХ И ГРУППОВЫХ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МКОСТЕЙ ПРИ ОТСУТСТВИИ ПРИБОРОВ УЧЕТА СЖИЖЕННОГО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ГЛЕВОДОРОДНОГО ГАЗА НА ТЕРРИТОРИИ НИЖЕГОРОДСКОЙ ОБЛАСТИ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┌───┬─────────────┬───────────────────────────────────────┬───────────────┐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№</w:t>
      </w:r>
      <w:r>
        <w:rPr>
          <w:rFonts w:eastAsia="Courier New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Направление │        Степень благоустройства        │   Норматив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п/п│использования│                                       │  потребления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             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сжиженного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                       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углеводородного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             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аза, кг на 1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             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человека в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                       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</w:t>
      </w:r>
      <w:r>
        <w:rPr>
          <w:color w:val="000000"/>
          <w:sz w:val="15"/>
          <w:szCs w:val="15"/>
        </w:rPr>
        <w:t>месяц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├───┼─────────────┼───────────────────────────────────────┼───────────────┤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1  │Приготовление│Наличие  в  квартире  газовой  плиты  и│      6,91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пищи         │централизованного              горячего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водоснабжения                          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├───┼─────────────┼───────────────────────────────────────┼───────────────┤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2  │Приготовление│Наличие  в  квартире  газовой  плиты  и│     16,88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пищи        и│газового      водонагревателя      (при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подогрев воды│отсутствии  централизованного  горячего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водоснабжения)                         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├───┼─────────────┼───────────────────────────────────────┼───────────────┤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3  │Приготовление│Наличие в квартире газовой  плиты  (при│     10,42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пищи        и│отсутствии  централизованного  горячего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подогрев воды│водоснабжения        и         газового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│</w:t>
      </w: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│</w:t>
      </w:r>
      <w:r>
        <w:rPr>
          <w:color w:val="000000"/>
          <w:sz w:val="15"/>
          <w:szCs w:val="15"/>
        </w:rPr>
        <w:t>водонагревателя)                       │               │</w:t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└───┴─────────────┴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0:00Z</dcterms:created>
  <dc:creator>user</dc:creator>
  <dc:description/>
  <cp:keywords/>
  <dc:language>en-US</dc:language>
  <cp:lastModifiedBy>user</cp:lastModifiedBy>
  <cp:lastPrinted>2013-12-13T11:50:00Z</cp:lastPrinted>
  <dcterms:modified xsi:type="dcterms:W3CDTF">2013-12-13T07:54:00Z</dcterms:modified>
  <cp:revision>1</cp:revision>
  <dc:subject/>
  <dc:title>ПРАВИТЕЛЬСТВО НИЖЕГОРОДСКОЙ ОБЛАСТИ</dc:title>
</cp:coreProperties>
</file>