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еличине установленной социальной нормы потребления электрической энергии.</w:t>
      </w:r>
    </w:p>
    <w:p>
      <w:pPr>
        <w:pStyle w:val="Normal"/>
        <w:jc w:val="both"/>
        <w:rPr/>
      </w:pPr>
      <w:r>
        <w:rPr/>
        <w:t>Согласно постановлению Правительства нижегородской области от 29.12.2005 г. № 327 на территории Нижегородской области установлена социальная норма потребления электрической энергии населением в размере 50 киловатт на человека в месяц.</w:t>
      </w:r>
    </w:p>
    <w:p>
      <w:pPr>
        <w:pStyle w:val="Normal"/>
        <w:jc w:val="both"/>
        <w:rPr/>
      </w:pPr>
      <w:r>
        <w:rPr/>
        <w:t>В соответствии с пунктом 3 постановления Правительства нижегородской области от 28.05.2012 г. № 310 с 1 сентября 2013 г. весь объем потребления электрической энергии лицами, одиноко проживающими, зарегистрированными в жилом помещении и являющимися получателями пенсии по старости либо инвалидности, а также домохозяйствами, состоящими только из получателей пенсии по старости либо инвалидности, оплачивается по тарифам на электрическую энергию, установленным для населения и приравненных к нему категорий потребителей в пределах социальной нормы.</w:t>
      </w:r>
    </w:p>
    <w:p>
      <w:pPr>
        <w:pStyle w:val="Normal"/>
        <w:jc w:val="both"/>
        <w:rPr/>
      </w:pPr>
      <w:r>
        <w:rPr/>
        <w:t>в случае отсутствия зарегистрированных граждан по конкретному адресу, оплата всего объема потребленной электроэнергии производится по тарифам сверх социальной нормы   по решению региональной службы по тарифам нижегородской области от 19.12.2013 г. № 67/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язанности потребителя сообщать исполнителю коммунальной услуги об изменении количества зарегистрированных граждан в жилом помещении.</w:t>
      </w:r>
    </w:p>
    <w:p>
      <w:pPr>
        <w:pStyle w:val="Normal"/>
        <w:jc w:val="both"/>
        <w:rPr/>
      </w:pPr>
      <w:r>
        <w:rPr/>
        <w:t>Согласно правил предоставления коммунальных услуг ( п. 33 постановления Правительства РФ от 06.05.2011 г. № 354) потребители обязаны информировать исполнителя об увеличении или уменьшении числа граждан, проживающих ( в т.ч.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или общим ( квартирным) прибором уч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форма оплаты коммунальных услуг.</w:t>
      </w:r>
    </w:p>
    <w:p>
      <w:pPr>
        <w:pStyle w:val="Normal"/>
        <w:jc w:val="both"/>
        <w:rPr/>
      </w:pPr>
      <w:r>
        <w:rPr/>
        <w:t>На основании п. 66,67 постановления Правительства РФ от 06.05.2011 г. № 354 плата за коммунальные услуги вносится ежемесячно, до 10 – гл числа месяца, следующего за истекшим расчетным периодом, за который производится оплата.  Плата за коммунальные услуги вносится на основании платежных документов, представляемых потребителям исполнителем не позднее 1- го числа месяца, следующего за истекшим расчетным периодом, за который производится оп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становке приборов учета.</w:t>
      </w:r>
    </w:p>
    <w:p>
      <w:pPr>
        <w:pStyle w:val="Normal"/>
        <w:jc w:val="both"/>
        <w:rPr/>
      </w:pPr>
      <w:r>
        <w:rPr/>
        <w:t>на основании статьи 13  Федерального закона № 261 – ФЗ от 23.11.2009 г. организации, которые осуществляют снабжение водой, природным газом, тепловой энергией, электрической энергией или их передачу и сети инженерно – технического обеспечения которых имеют непосредственное присоединение к сетям, входящим в состав инженерно – технического оборудования объектов, подлежащих оснащению приборами учета, обязаны осуществлять деятельность по установке, замене приборов учета. Указанные организации не вправе отказать обратившимся к ним лицам в заключении договора на установку или замену прибора учета. Цена такого договора определяется соглашением сторон. В договоре на установку прибора учета может быть предусмотрена оплата в рассрочку.  При этом в цену, определенную таким договором, подлежит включению сумма процентов, начисляемых в связи с предоставлением рассрочки, но не более чем в размере ставки рефинансирования Центрального банка РФ, действующей на день начисления, за исключением случаев, если соответствующая компенсация осуществляется за счет средств бюджета субъекта РФ, местного бюджета.</w:t>
      </w:r>
    </w:p>
    <w:p>
      <w:pPr>
        <w:pStyle w:val="Normal"/>
        <w:jc w:val="center"/>
        <w:rPr/>
      </w:pPr>
      <w:r>
        <w:rPr/>
        <w:t>Органы исполнительной власти, уполномоченные осуществлять контроль за соблюдением Правил предоставления коммунальных услуг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237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исполнит.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ецкого муниципального района Управление жилищно – коммунальн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Дорожная</w:t>
            </w:r>
          </w:p>
          <w:p>
            <w:pPr>
              <w:pStyle w:val="Normal"/>
              <w:jc w:val="both"/>
              <w:rPr/>
            </w:pPr>
            <w:r>
              <w:rPr/>
              <w:t>д.7а г. Городец Нижегородская обл. 606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831 61 ) 9 46 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Оперативно – распорядительное управление жилищно – коммунального хозя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Мира д.19 г. Заволжье Нижегородская обл. 6065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 831 61 ) 7 69 19,  </w:t>
            </w:r>
          </w:p>
          <w:p>
            <w:pPr>
              <w:pStyle w:val="Normal"/>
              <w:jc w:val="both"/>
              <w:rPr/>
            </w:pPr>
            <w:r>
              <w:rPr/>
              <w:t>6 87 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 Заволж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Мира д.19 г. Заволжье Нижегородская обл. 6065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831 61 ) 7 66 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4:00Z</dcterms:created>
  <dc:creator>user</dc:creator>
  <dc:description/>
  <cp:keywords/>
  <dc:language>en-US</dc:language>
  <cp:lastModifiedBy>user</cp:lastModifiedBy>
  <cp:lastPrinted>2014-03-04T08:56:00Z</cp:lastPrinted>
  <dcterms:modified xsi:type="dcterms:W3CDTF">2014-03-04T04:59:00Z</dcterms:modified>
  <cp:revision>11</cp:revision>
  <dc:subject/>
  <dc:title/>
</cp:coreProperties>
</file>